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ze = "12,12"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Ger [style = "dashed", shape = "box", URL = "LangGer.g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Ger -&gt; NounGer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Ger -&gt; VerbGer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Ger -&gt; ConjunctionGer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Ger -&gt; StructuralGer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Ger -&gt; LexiconGer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Ger -&gt; Lang [arrowhead = "empty", style = 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 [style = "solid", shape = "ellipse", URL = "Lang.g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 -&gt; Noun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 -&gt; Verb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 -&gt; Conjunction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 -&gt; Structural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 -&gt; Lexicon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unGer [style = "dashed", shape = "box", URL = "NounGer.g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nGer -&gt; CatGer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nGer -&gt; ResGer [style = "dott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nGer -&gt; Prelude [style = "dott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nGer -&gt; Noun [arrowhead = "empty", style = 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un [style = "solid", shape = "ellipse", URL = "Noun.g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n -&gt; Cat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bGer [style = "dashed", shape = "box", URL = "VerbGer.g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Ger -&gt; CatGer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Ger -&gt; Prelude [style = "dott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Ger -&gt; ResGer [style = "dott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Ger -&gt; Verb [arrowhead = "empty", style = 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b [style = "solid", shape = "ellipse", URL = "Verb.g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 -&gt; Cat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Ger [style = "dashed", shape = "box", URL = "ConjunctionGer.g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Ger -&gt; CatGer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Ger -&gt; ResGer [style = "dott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Ger -&gt; Coordination [style = "dott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Ger -&gt; Prelude [style = "dott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Ger -&gt; Conjunction [arrowhead = "empty", style = 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[style = "solid", shape = "ellipse", URL = "Conjunction.g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nction -&gt; Cat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ion [style = "dashed", shape = "ellipse", URL = "Coordination.g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ion -&gt; Prelude [style = "dotte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Ger [style = "dashed", shape = "box", URL = "StructuralGer.g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Ger -&gt; CatGer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Ger -&gt; MorphoGer [style = "dott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Ger -&gt; Prelude [style = "dott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Ger -&gt; Structural [arrowhead = "empty", style = 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 [style = "solid", shape = "ellipse", URL = "Structural.g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al -&gt; Cat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xiconGer [style = "dashed", shape = "box", URL = "LexiconGer.g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onGer -&gt; CatGer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onGer -&gt; Prelude [style = "dott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onGer -&gt; ParadigmsGer [style = "dott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onGer -&gt; Lexicon [arrowhead = "empty", style = 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xicon [style = "solid", shape = "ellipse", URL = "Lexicon.g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on -&gt; Cat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digmsGer [style = "dashed", shape = "ellipse", URL = "ParadigmsGer.g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gmsGer -&gt; Predef [style = "dott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gmsGer -&gt; Prelude [style = "dott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gmsGer -&gt; MorphoGer [style = "dott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digmsGer -&gt; CatGer [style = "dotte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Ger [style = "dashed", shape = "box", URL = "CatGer.g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Ger -&gt; CommonX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Ger -&gt; ResGer [style = "dott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Ger -&gt; Prelude [style = "dott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Ger -&gt; Cat [arrowhead = "empty", style = 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 [style = "solid", shape = "ellipse", URL = "Cat.g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 -&gt; Common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X [style = "dashed", shape = "box", URL = "CommonX.g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X -&gt; ParamX [style = "dott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X -&gt; Common [arrowhead = "empty", style = 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on [style = "solid", shape = "ellipse", URL = "Common.gf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phoGer [style = "dashed", shape = "ellipse", URL = "MorphoGer.g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oGer -&gt; ResGer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oGer -&gt; Prelude [style = "dott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phoGer -&gt; Predef [style = "dotte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Ger [style = "dashed", shape = "ellipse", URL = "ResGer.g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Ger -&gt; ParamX [style = "soli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Ger -&gt; Prelude [style = "dotte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amX [style = "dashed", shape = "ellipse", URL = "ParamX.g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X -&gt; Prelude [style = "dotte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lude [style = "dashed", shape = "ellipse", URL = "Prelude.gf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 -&gt; Predef [style = "dotte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def [style = "dashed", shape = "ellipse", URL = "Predef.gf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