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12,8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[style = "soli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Lexic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[style = "soli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Nou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Adjec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Ad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Nume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Sentenc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Ques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Rela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Conjunc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Phras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Tex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Idiom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Structu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[style = "solid", shape = "ellipse", URL = "Nou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[style = "solid", shape = "ellipse", URL = "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[style = "solid", shape = "ellipse", URL = "Adjec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 [style = "solid", shape = "ellipse", URL = "Ad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[style = "solid", shape = "ellipse", URL = "Nume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[style = "solid", shape = "ellipse", URL = "Sentenc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[style = "solid", shape = "ellipse", URL = "Ques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[style = "solid", shape = "ellipse", URL = "Rela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[style = "solid", shape = "ellipse", URL = "Conjunc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m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[style = "solid", shape = "ellipse", URL = "Structu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[style = "solid", shape = "ellipse", URL = "Lexic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style = "solid", shape = "ellipse", URL = "Cat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&gt; Comm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[style = "solid", shape = "ellipse", URL = "Tense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