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= "12,8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  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Ger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Ger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 -&gt; IrregGe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-&gt; ExtraGe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-&gt; LangGe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Ger -&gt; ParadigmsGe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Ger -&gt; Gramma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Ger [style = "solid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Ger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Ger -&gt; SyntaxGe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Ger -&gt; ParadigmsGe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Ger -&gt; Lexico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Ger -&gt; Gramma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Ger -&gt; Lexico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[style = "dashed", shape = "ellipse", URL = "Lang.gf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Ger [style = "solid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Ger -&gt; Syntax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sGer [style = "solid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[style = "solid", shape = 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-&gt; Gramma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-&gt; Constructors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sGer -&gt; Gramma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 [style = "dashed", shape = "ellipse", URL = "Lang.gf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 -&gt; Gramma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[style = "dashed", shape = "ellipse", URL = "Lang.gf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Nou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Verb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Adjective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Adverb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Numeral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Sentence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Questio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Relative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Conjunctio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Phrase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Tex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Idiom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-&gt; Structural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n [style = "dashed", shape = "ellipse", URL = "Noun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 [style = "dashed", shape = "ellipse", URL = "Verb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ective [style = "dashed", shape = "ellipse", URL = "Adjective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ctive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b [style = "dashed", shape = "ellipse", URL = "Adverb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b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[style = "dashed", shape = "ellipse", URL = "Numeral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[style = "dashed", shape = "ellipse", URL = "Sentence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[style = "dashed", shape = "ellipse", URL = "Question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[style = "dashed", shape = "ellipse", URL = "Relative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[style = "dashed", shape = "ellipse", URL = "Conjunction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 [style = "dashed", shape = "ellipse", URL = "Phrase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[style = "dashed", shape = "ellipse", URL = "Phrase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iom [style = "dashed", shape = "ellipse", URL = "Phrase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m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[style = "dashed", shape = "ellipse", URL = "Structural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exicon [style = "dashed", shape = "ellipse", URL = "Lexicon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xicon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[style = "dashed", shape = "ellipse", URL = "Cat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-&gt; Commo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[style = "dashed", shape = "ellipse", URL = "Tense.gf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