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ategorie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11,11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href="#\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&gt; Punct 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&gt; Ph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 -&gt; PConj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 -&gt; Ut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 -&gt; Voc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j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 -&gt; Im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 -&gt; 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 -&gt; Q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Tens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An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Po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C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List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Conj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s [label = "Conj", href="#Conj", 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e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-&gt; N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-&gt; V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-&gt; Adv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 [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-&gt; Subj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-&gt; ListAdj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&gt; Prede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&gt; Pr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&gt; P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&gt; De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&gt; C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-&gt; ListN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[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-&gt; Ar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-&gt; Quan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-&gt; Num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-&gt; Ord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  [label = "Art", 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 [label = "Quant", 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-&gt; Card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-&gt; Numeral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-&gt; Ad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N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 -&gt; CAdv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[label = "Numeral,Digits", href="#Numeral", 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-&gt; N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-&gt; R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[label = "N,N2,N3", href="#N", 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-&gt; AdV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-&gt; V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-&gt; A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 [label = "V,V2,V3,V*,V2*", href="#V", 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-&gt; AdA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-&gt; As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-&gt; ListA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[label = "A, A2", href="#A", style = "solid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S -&gt; QC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l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 -&gt; I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 -&gt; IAdv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 -&gt; ClSlash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-&gt; IDe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 -&gt; IQuan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uant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dv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lash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ash -&gt; VPSlash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Slash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-&gt; RC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 -&gt; RP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 [style = "solid", shape = "ellips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