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LSyntax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-- RGLSyntax [style = dashe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-- Extension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-- Dictionary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late -- Chunk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s -- RGLCategori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unk -- RGLCategori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LCategori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GLSyntax -- RGLCategori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ctionary -- RGLCategories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