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 = record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0[label = "&lt;n0&gt; Yohana | &lt;n1&gt; a &amp;+ | &lt;n2&gt; nyw | &lt;n3&gt; &amp;+ | &lt;n4&gt; a | &lt;n5&gt; amáìzi | &lt;n6&gt; aga | &lt;n7&gt; kwosya"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0:n0:e -&gt; struct1:n0: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0:n2:e -&gt; struct1:n1: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0:n4:e -&gt; struct1:n1: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0:n5:e -&gt; struct1:n3: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0:n7:e -&gt; struct1:n2: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1[label = "&lt;n0&gt; John | &lt;n1&gt; drinks | &lt;n2&gt; hot | &lt;n3&gt; water"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