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[style="solid"]; node[shape="plaintex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20[label="PhrUtt : Phr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8[label="UttS : Ut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 -- n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7[label="UseCl : 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 -- n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6[label="PredVP : Cl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6[label="UsePN : NP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5[label="ComplSlash : VP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 --  n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-- n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-- n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5[label="john_PN : P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8[label="SlashV2a : VPSlash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4[label="MassNP : NP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  --  n8  --  n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- n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-- n8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-- n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7[label="drink_V2 : V2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3[label="AdjCN : C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  --  n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-- n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 -- n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2[label="UseN : C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[label="PositA : AP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  --  n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-- n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-- n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1[label="water_N : 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9[label="hot_A : 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  --  n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 -- n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 -- n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[style="dashed"]; node[shape="plaintex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0[label="Yohan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1[label="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2[label="&amp;+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3[label="k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4[label="nyw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5[label="&amp;+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6[label="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7[label="amáìzi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8[label="ag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100009[label="kwosya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ge[style="invi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0000  --  n100001  --  n100002  --  n100003  --  n100004  --  n100005  --  n100006  --  n100007  --  n100008  --  n1000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-- n1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0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0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00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-- n10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0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-- n100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-- n100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-- n100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n9 -- n100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