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ankdir=LR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de [shape = record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gcolor = "#FFFFFF00"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[label = "&lt;n0&gt;твоят | &lt;n1&gt;телефон | &lt;n2&gt;може | &lt;n3&gt;да | &lt;n4&gt;превежда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0:e -&gt; struct1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1:e -&gt; struct1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2:e -&gt; struct1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0:n4:e -&gt; struct1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[label = "&lt;n0&gt;el teu | &lt;n1&gt;telèfon | &lt;n2&gt;sap | &lt;n3&gt;traduir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:n0:e -&gt; struct2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:n1:e -&gt; struct2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:n2:e -&gt; struct2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:n3:e -&gt; struct2:n4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2[label = "&lt;n0&gt;</w:t>
      </w:r>
      <w:r>
        <w:rPr/>
        <w:t xml:space="preserve">你 </w:t>
      </w:r>
      <w:r>
        <w:rPr/>
        <w:t>| &lt;n1&gt;</w:t>
      </w:r>
      <w:r>
        <w:rPr/>
        <w:t xml:space="preserve">的 </w:t>
      </w:r>
      <w:r>
        <w:rPr/>
        <w:t>| &lt;n2&gt;</w:t>
      </w:r>
      <w:r>
        <w:rPr/>
        <w:t xml:space="preserve">电 话 </w:t>
      </w:r>
      <w:r>
        <w:rPr/>
        <w:t>| &lt;n3&gt;</w:t>
      </w:r>
      <w:r>
        <w:rPr/>
        <w:t xml:space="preserve">会 </w:t>
      </w:r>
      <w:r>
        <w:rPr/>
        <w:t>| &lt;n4&gt;</w:t>
      </w:r>
      <w:r>
        <w:rPr/>
        <w:t>翻 译</w:t>
      </w:r>
      <w:r>
        <w:rPr/>
        <w:t>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2:n0:e -&gt; struct3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2:n2:e -&gt; struct3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2:n3:e -&gt; struct3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2:n4:e -&gt; struct3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3[label = "&lt;n0&gt;je | &lt;n1&gt;telefoon | &lt;n2&gt;kan | &lt;n3&gt;vertalen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3:n0:e -&gt; struct4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3:n1:e -&gt; struct4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3:n2:e -&gt; struct4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3:n3:e -&gt; struct4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4[label = "&lt;n0&gt;your | &lt;n1&gt;phone | &lt;n2&gt;can | &lt;n3&gt;translat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4:n1:e -&gt; struct5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4:n2:e -&gt; struct5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4:n3:e -&gt; struct5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5[label = "&lt;n1&gt;puhelimesi | &lt;n2&gt;osaa | &lt;n3&gt;kääntää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5:n1:e -&gt; struct6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5:n2:e -&gt; struct6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5:n3:e -&gt; struct6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6[label = "&lt;n0&gt;ton | &lt;n1&gt;téléphone | &lt;n2&gt;sait | &lt;n3&gt;traduir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6:n0:e -&gt; struct7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6:n1:e -&gt; struct7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6:n2:e -&gt; struct7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6:n3:e -&gt; struct7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7[label = "&lt;n0&gt;dein | &lt;n1&gt;Telefon | &lt;n2&gt;kann | &lt;n3&gt;übersetzen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7:n0:e -&gt; struct8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7:n1:e -&gt; struct8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7:n2:e -&gt; struct8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7:n3:e -&gt; struct8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8[label = "&lt;n0&gt;</w:t>
      </w:r>
      <w:r>
        <w:rPr/>
        <w:t xml:space="preserve">तुम्हारा </w:t>
      </w:r>
      <w:r>
        <w:rPr/>
        <w:t>| &lt;n1&gt;</w:t>
      </w:r>
      <w:r>
        <w:rPr/>
        <w:t xml:space="preserve">फोन </w:t>
      </w:r>
      <w:r>
        <w:rPr/>
        <w:t>| &lt;n2&gt;</w:t>
      </w:r>
      <w:r>
        <w:rPr/>
        <w:t xml:space="preserve">अनुवाद कर </w:t>
      </w:r>
      <w:r>
        <w:rPr/>
        <w:t>| &lt;n3&gt;</w:t>
      </w:r>
      <w:r>
        <w:rPr/>
        <w:t xml:space="preserve">सकता </w:t>
      </w:r>
      <w:r>
        <w:rPr/>
        <w:t>| &lt;n4&gt;</w:t>
      </w:r>
      <w:r>
        <w:rPr/>
        <w:t>है</w:t>
      </w:r>
      <w:r>
        <w:rPr/>
        <w:t>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8:n0:e -&gt; struct9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8:n1:e -&gt; struct9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8:n2:e -&gt; struct9:n4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8:n3:e -&gt; struct9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9[label = "&lt;n0&gt;il | &lt;n1&gt;tuo | &lt;n2&gt;telefono | &lt;n3&gt;sa | &lt;n4&gt;tradurre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9:n1:e -&gt; struct10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9:n2:e -&gt; struct10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9:n3:e -&gt; struct10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9:n4:e -&gt; struct10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0[label = "&lt;n0&gt;tu | &lt;n1&gt;teléfono | &lt;n2&gt;sabe | &lt;n3&gt;traducir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0:n0:e -&gt; struct11:n0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0:n1:e -&gt; struct11:n1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0:n2:e -&gt; struct11:n2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0:n3:e -&gt; struct11:n3:w 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truct11[label = "&lt;n0&gt;din | &lt;n1&gt;telefon | &lt;n2&gt;kan | &lt;n3&gt;översätta"] 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